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7                                                                         16 феврал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Муравьева Игоря Викторо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7.12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Муравьеву Игорю Викторо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03 № 704091 , выдан Отделом внутренних дел Звениговского района Республики Марий Эл 29.03.2005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с. Исменцы, пер. Липовый, д.9, кв.2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с. Исменцы, пер. Липовый, кадастровый квартал: 12:14:1502001, площадью 2528 кв.м., территориальная зона – прочая зона, категория земель – земли сельскохозяйственного назначения, разрешенное использование – сельскохозяйственное использование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Муравьевым Игорем Викторо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уравьев Игорь Викторо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Муравьевым Игорем Викторо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1:00Z</dcterms:created>
  <dc:creator>Кичигина</dc:creator>
  <dc:description/>
  <cp:keywords/>
  <dc:language>en-US</dc:language>
  <cp:lastModifiedBy>Специалист</cp:lastModifiedBy>
  <cp:lastPrinted>2016-02-26T09:24:00Z</cp:lastPrinted>
  <dcterms:modified xsi:type="dcterms:W3CDTF">2016-02-16T06:51:00Z</dcterms:modified>
  <cp:revision>2</cp:revision>
  <dc:subject/>
  <dc:title>Постановление</dc:title>
</cp:coreProperties>
</file>